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предупреждению правонарушений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 2022/2023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964"/>
        <w:gridCol w:w="2366"/>
        <w:gridCol w:w="232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фильма по правилам дорожного движения с последующим обсуждени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Л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ОГИБД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ДДТ Калини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викторина «Твой выбор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Л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обществознания на тему «Моральный выбор – это ответственность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тина Н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конфликтолог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Гуманитарный университет профсоюз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амках профилактической программы «Бесконфликтное общ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ПМСП Калини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профилактике дорожно-транспортного травматиз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3-х клас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правилам дорожного движения в рамках Акции «Засветись!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Н.Н. / Комягина Н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по теме: «Табуированная лекси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фографической комиссии РАН Кузнецова И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«На Моховой» спектакль «Ночь перед Рождеством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И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личной безопасности и дорожного движ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О.В. / Клеба С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по безопасности от ГУ МЧС по г. Санкт-Петербург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ПД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М.С. / Мальцева И.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в зимнее время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Л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Д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М.В. /  Тенишева Г.С. / Быкова в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«Приключение спасателе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ПМСП Калини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пожарную ча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соревнований «Безопасное колесо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по безопасности «Я и чужой взрослый!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ба С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циальной рекламы «Честно говор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ПМСП Калини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Д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ДД Калини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>
          <w:b/>
          <w:color w:val="C0504D"/>
        </w:rPr>
        <w:tab/>
      </w:r>
      <w:r>
        <w:rPr/>
        <w:t>В 2022/2023 учебном году часть классных руководителей принимали активное участие в проведении профилактической работы по предупреждению правонарушений. Целесообразно будет другим классным руководителям перенимать положительный опыт по проведению профилактической работы с обучающимися.</w:t>
      </w:r>
    </w:p>
    <w:p>
      <w:pPr>
        <w:pStyle w:val="Normal"/>
        <w:jc w:val="both"/>
        <w:rPr/>
      </w:pPr>
      <w:r>
        <w:rPr/>
        <w:tab/>
        <w:t>Данное направление работы по предупреждению правонарушений будет продолжено в 2023/2024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Работа по профилактике школьного насил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981"/>
        <w:gridCol w:w="2275"/>
        <w:gridCol w:w="227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ая программа «Бесконфликтное обще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вест «Приключение спасателе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а «Волшебное дерево» в рамках Международного дня «СПАСИБ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ция «Школьники Санкт-Петербурга – школьникам блокадного Ленинград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историческом квесте «Сталинградская битва» от Всероссийского общественного движения «Волонтеры Побед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открыток в технике «Севастопольская роспис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ест «Приключения спасателе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2022/2023 учебном году фактов школьного насилия зафиксировано не было. </w:t>
      </w:r>
    </w:p>
    <w:p>
      <w:pPr>
        <w:pStyle w:val="Normal"/>
        <w:jc w:val="both"/>
        <w:rPr/>
      </w:pPr>
      <w:r>
        <w:rPr/>
        <w:tab/>
        <w:t>Данное направление работы по профилактике школьного насилия будет продолжено в 2023/2024 учебном году.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Профилактика немедицинского потребления обучающимися наркотических средств и психотропных веществ в 2022/2023 учебном году</w:t>
      </w:r>
    </w:p>
    <w:p>
      <w:pPr>
        <w:pStyle w:val="Normal"/>
        <w:widowControl w:val="false"/>
        <w:autoSpaceDE w:val="false"/>
        <w:jc w:val="both"/>
        <w:rPr/>
      </w:pPr>
      <w:r>
        <w:rPr/>
        <w:t>По данному направлению  в лицее в 2022/2023 учебном году проведена следующая рабо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96"/>
        <w:gridCol w:w="2409"/>
        <w:gridCol w:w="24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ая научно-практическая конференция «Здоровье и образ жизни обучающихся в современных условиях: взгляд врача и педаг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директора по ВР Пигорева Т.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ьный конкурс «Я выбираю 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директора по ВР Пигорева Т.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материалы Г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.директора по ВР Пигорева Т.И. /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й час на тему: профилактика использования электронных сигарет «Вэй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ППМСП Калинин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е уроки, приуроченные к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я физ.культуры: Александрова Г.И. / Чернева И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«Школа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я математики: Корнеева Е.С. / Снеткова С.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Здоровая математика» в рамках недели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я математики: Корнеева Е.С. / Снеткова С.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волонтерами-медиками в рамках Недел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директора по ВР Пигорева Т.И. / волонте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о вреде электронных сигарет и напитков «энерге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организатор Романова Л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-тренинг «Мое 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ППМСП Калинин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 «Современные представления о ЗО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ППМСП Калинин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ие лекции по программе «Здоровье школь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директора по ВР Пигорева Т.И. / педиатр ассоциации «Союз гигиенистов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 «Ключ к здоровому образу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ППМСП Калинин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игра «Шаг навстреч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ППМСП Калинин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циальных плакатов «Мир без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 МО МО ГРАЖДАН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игра «Маршрут 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ППМСП Калин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ab/>
      </w:r>
      <w:r>
        <w:rPr/>
        <w:t xml:space="preserve">Пропаганда здорового образа жизни, занятость обучающихся в спортивных, творческих видах деятельности способствует формированию у подростков и детей правильных представлений о нормах жизни в обществе и способах сохранения своего здоровья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анное направление работы по профилактике ПАВ будет продолжено в 2023/2024 учебном году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ивлечение специалистов районных центров и других организаций к профилактической рабо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й сотрудничает с ГБУ ДО ЦППМСП Калининского района.</w:t>
      </w:r>
    </w:p>
    <w:p>
      <w:pPr>
        <w:pStyle w:val="Normal"/>
        <w:jc w:val="both"/>
        <w:rPr/>
      </w:pPr>
      <w:r>
        <w:rPr/>
        <w:tab/>
        <w:t>Работа лицея с Центром проводилась в соответствии с соглашением на 2022/2023 учебный год по следующим направле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537"/>
        <w:gridCol w:w="1675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/>
              <w:t>Виды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 xml:space="preserve">Квест «Приключение спасателей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, 4 Д, 5 Б и 5 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Мини-тренинг «Мое здоровь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Дискуссия «Современные представления о ЗОЖ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Классный час на тему: профилактика использования электронных сигарет «Вэйп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 и 7 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Квест «Ключ к здоровому будущему», I этап для учащихся ОУ МО «Граждан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психологического тест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Игра по станциям «Шаг на встречу». Профилактика употребления ПА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терактивная игра «Маршрут безопасности» профилактика Употребления ПАВ, формирование ценностей здорового образа жизн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5 простых правил, чтобы сделать район лучш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конфликтное общени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бота лицея совместно с ГБУ ДО ЦППМСП дает положительные результаты. </w:t>
        <w:tab/>
        <w:t>Специалисты ГБУ ДО ЦППМСП  провели профилактические  занятия в начальных, средних и старших класс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й сотрудничает  СПб ГБУ «ГЦСП «КОНТАКТ» ОССНП на территории Калининского района по вопросам обучающихся, находящихся на индивидуальном регламентном сопровождении в Отд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й сотрудничает  с Центром семьи Калининского района по вопросам обучающихся, находящихся на обслуживании в Цен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ая работа в лицее по предупреждению правонарушений проводится в тесном контакте с ОДН 3 отдела полиции УМВД по Калининскому району. </w:t>
      </w:r>
    </w:p>
    <w:p>
      <w:pPr>
        <w:pStyle w:val="Normal"/>
        <w:jc w:val="both"/>
        <w:rPr/>
      </w:pPr>
      <w:r>
        <w:rPr/>
        <w:tab/>
        <w:t xml:space="preserve">В 2022/2023 учебном году инспектором ОДН были проведены индивидуальные профилактические беседы с обучающимися, состоящими на профилактическом учете.  </w:t>
      </w:r>
    </w:p>
    <w:p>
      <w:pPr>
        <w:pStyle w:val="Normal"/>
        <w:jc w:val="both"/>
        <w:rPr/>
      </w:pPr>
      <w:r>
        <w:rPr/>
        <w:tab/>
        <w:t xml:space="preserve">Работа с инспектором ОДН строится системно. Запрашиваемые документы и характеристики обучающихся лицея предоставляются в ОДН в кратчайшие сроки. Все сообщения, поступающие из полиции, немедленно отрабатываются. Обучающиеся, совершившие правонарушения и/или преступления, и поставленные на профилактический учет в ОДН вносятся в Базу данных правонарушений, ставятся на внутришкольный контроль, с ними проводится  работа, направленная на осознания своих противоправных действий и формирование ведения законопослушного поведения.  Совместно с инспектором ОДН социальный педагог  посетили  1 (одну) семью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Осуществление работы по профилактике экстремистских настроений в молодежной сре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929"/>
        <w:gridCol w:w="2222"/>
        <w:gridCol w:w="221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районном конкурсе «Песни наших отцов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выставки «А о Петре ведайте…» в историческом парке «Россия – Моя истори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урсия «Славяне восточной Европ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ая патриотическая акция «Письмо солдату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авка, посвященная Дню н6ародногго един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лэшмоб </w:t>
            </w:r>
            <w:r>
              <w:rPr>
                <w:lang w:val="en-US"/>
              </w:rPr>
              <w:t>#</w:t>
            </w:r>
            <w:r>
              <w:rPr/>
              <w:t xml:space="preserve">мыэтогордость </w:t>
            </w:r>
            <w:r>
              <w:rPr>
                <w:lang w:val="en-US"/>
              </w:rPr>
              <w:t>#</w:t>
            </w:r>
            <w:r>
              <w:rPr/>
              <w:t xml:space="preserve">гордостьнации </w:t>
            </w:r>
            <w:r>
              <w:rPr>
                <w:lang w:val="en-US"/>
              </w:rPr>
              <w:t>#</w:t>
            </w:r>
            <w:r>
              <w:rPr/>
              <w:t>вместемы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токонкурс «Россия в объектив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шой этнографический дикта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российская олимпиада «Символы России. Петр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на английском языке с русскими субтитрами «Об отношениях России и Англии во времена правления царя Ивана Грозного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национальных культу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видеороликов «Патриоты своей стран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призывни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кий конкурс «Россия: прошлое, настоящее и будуще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Волшебное дерево» в рамках Международного дня «СПАСИБО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Школьники Санкт-Петербурга – школьникам блокадного Ленингра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ая линейка и возложение цветов к памятнику «Аэродром Граждан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веча памят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по Дороге Жиз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историческом квесте «Сталинградская битва» от Всероссийского общественного движения «Волонтеры Побед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музея танковых войск имени Героя Советского Союза В.А. Гнедина в рамках проекта «Хранители времен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музея «Балтийская сла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еча с представителями Федерации военно-прикладного спорта «Морской десан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музея «Балтийская сла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защитника Отечества в Белом зале Политехнического университ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блиотечные уроки «Защитники русской земл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ское движение «Окопные свечи. Питер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героико-патриотический фестиваль «Звезда спасени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воссоединения Крыма с Росси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ткрыток в технике «Севастопольская роспись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«Храмы Санкт-Петербург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 «Приключения спасателе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яя Вахта Памяти у памятника Аэродром «Граждан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часы, посвященные 78-й годовщине Победы в В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риотическая акция «Букет Побед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урсия «Сестрорецкий рубеж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ab/>
      </w:r>
      <w:r>
        <w:rPr/>
        <w:t>Через урочную и внеурочную формы работы в лицее реализуется воспитание гражданского сознания и социальной активности в соответствии с требованиями, предъявляемыми Правительством Российской Федерации. В начальном общем образовании данная работа реализуется  на уроках окружающего мира, в 5-11 классах на уроках обществознания, на классных часах, в рамках внеурочной деятельности.</w:t>
      </w:r>
    </w:p>
    <w:p>
      <w:pPr>
        <w:pStyle w:val="Normal"/>
        <w:jc w:val="both"/>
        <w:rPr/>
      </w:pPr>
      <w:r>
        <w:rPr/>
        <w:tab/>
        <w:t>Проделанная работа дает положительные результаты, обучающиеся лицея понимают необходимость  толерантного отношения друг к другу, к другим людям, уважения чести и достоинства окружающих, необходимость содержательного отдыха направленного на сохранение и улучшение здоровья, повышение культурного уровня, понимание своих прав и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фориентационная работа среди обучающихся проведена на хорошем уровне. </w:t>
        <w:tab/>
        <w:t xml:space="preserve">Администрацией лицея, классными руководителями и социальным педагогом ,педагогом-психологом ведется систематическая профилактическая работа по антиалкогольной пропаганде, выявлению обучающихся, употребляющих ПАВ, алкогольные напитки, наркотические средства. Лиц данной категории  лицеем не выявлено, но 2 обучающихся лицея были задержаны за нарушение ст. 20.22. Фактов прихода в лицей обучающихся в нетрезвом состоянии нет. </w:t>
      </w:r>
    </w:p>
    <w:p>
      <w:pPr>
        <w:pStyle w:val="Normal"/>
        <w:jc w:val="both"/>
        <w:rPr/>
      </w:pPr>
      <w:r>
        <w:rPr/>
        <w:tab/>
        <w:t xml:space="preserve">Несмотря на проведенную профилактическую работу лицея по профилактике травмоопасного поведения обучающихся есть 10 фактов травматизма. </w:t>
      </w:r>
    </w:p>
    <w:p>
      <w:pPr>
        <w:pStyle w:val="Normal"/>
        <w:jc w:val="both"/>
        <w:rPr/>
      </w:pPr>
      <w:r>
        <w:rPr/>
        <w:tab/>
        <w:t>Анализ совершения подростками противоправных деяний говорит о том, что причинными асоциального поведения у детей и  подростков являются недостаток семейного воспитания, необдуманность последствий поступков, слабый уровень правовой культуры,  примеры насилия, жестокости, безнаказанности, получаемые из СМИ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489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napToGrid w:val="fals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15">
    <w:name w:val="Название объекта1"/>
    <w:basedOn w:val="Normal"/>
    <w:qFormat/>
    <w:pPr>
      <w:widowControl w:val="false"/>
      <w:jc w:val="center"/>
    </w:pPr>
    <w:rPr>
      <w:rFonts w:ascii="Times" w:hAnsi="Times" w:eastAsia="文鼎PL细上海宋Uni;MS Gothic" w:cs="Lucidasans;Times New Roman"/>
      <w:b/>
      <w:kern w:val="2"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2:00Z</dcterms:created>
  <dc:creator>ГОУ "Школа № 252"</dc:creator>
  <dc:description/>
  <dc:language>en-US</dc:language>
  <cp:lastModifiedBy>СоцПедагог</cp:lastModifiedBy>
  <cp:lastPrinted>2023-06-16T09:24:00Z</cp:lastPrinted>
  <dcterms:modified xsi:type="dcterms:W3CDTF">2024-12-28T08:52:00Z</dcterms:modified>
  <cp:revision>2</cp:revision>
  <dc:subject/>
  <dc:title>Схема</dc:title>
</cp:coreProperties>
</file>